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娄底市妇幼保健院医用耗材挂网目录表</w:t>
      </w:r>
    </w:p>
    <w:tbl>
      <w:tblPr>
        <w:tblW w:w="1567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500"/>
        <w:gridCol w:w="1440"/>
        <w:gridCol w:w="2415"/>
        <w:gridCol w:w="690"/>
        <w:gridCol w:w="930"/>
        <w:gridCol w:w="1020"/>
        <w:gridCol w:w="990"/>
        <w:gridCol w:w="1035"/>
        <w:gridCol w:w="900"/>
        <w:gridCol w:w="960"/>
        <w:gridCol w:w="1035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医保编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控制价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预计年采购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单个产品报价（元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单个产品总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序号包总价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包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压力蒸汽灭菌生物指示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-1-15 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北京白象新技术有限公</w:t>
            </w:r>
            <w:r>
              <w:rPr>
                <w:rFonts w:ascii="宋体" w:hAnsi="宋体" w:cs="宋体" w:eastAsia="宋体"/>
                <w:sz w:val="20"/>
                <w:szCs w:val="21"/>
                <w:lang w:eastAsia="zh-CN"/>
              </w:rPr>
              <w:t>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不可单独收费</w:t>
            </w:r>
          </w:p>
        </w:tc>
      </w:tr>
      <w:tr>
        <w:trPr>
          <w:trHeight w:val="5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包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吸水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cm*30c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不可单独收费</w:t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20c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包装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100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*100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100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灭菌包装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100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*100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100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包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宫腔通液造影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瑞蓝医疗器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31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孕不育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包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妇科冲洗治疗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机治疗配套使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：徐州市鼎泰电子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-9B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试用，需与设备主机相匹配。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包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53A 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飞利浦医疗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ilips Medical Systems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设备主机配套使用。</w:t>
            </w:r>
          </w:p>
        </w:tc>
      </w:tr>
      <w:tr>
        <w:trPr>
          <w:trHeight w:val="657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包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钢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（基托未过中线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钢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托（小）（基托未过中线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托（大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钢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钢托一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松风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拜耳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铸造支托／卡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成品金属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义齿小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义齿大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摘局部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锆冠／桥（爱尔创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兰德全瓷冠／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德全锆冠／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康全锆冠／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La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冠／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烤瓷冠／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烤瓷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金属嵌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属嵌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金属桩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属桩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铸瓷贴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铸瓷嵌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锆嵌体（爱尔创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锆桩核（爱尔创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锆嵌体（威兰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锆桩核（威兰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铍烤瓷牙（镍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VI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后牙分体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保持器（不含带环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</w:t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铸造带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唇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习惯破除器（舌刺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nc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弓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舌弓式间隙保持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簧矫正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导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面导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盾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IN-BLO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导面功能矫治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颌垫功能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尔矫正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尔矫正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档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快速扩弓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方牵引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保持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式保持器（钢丝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正畸矫治器齿科膜片</w:t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扩弓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正畸矫治器</w:t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磨牙套（里软外硬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激动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tivat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正畸矫治器齿科膜片</w:t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矫治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正畸矫治器</w:t>
            </w:r>
          </w:p>
        </w:tc>
      </w:tr>
    </w:tbl>
    <w:p>
      <w:pPr>
        <w:pStyle w:val="Normal"/>
        <w:ind w:firstLine="2530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tbl>
      <w:tblPr>
        <w:tblW w:w="1569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0"/>
      </w:tblGrid>
      <w:tr>
        <w:trPr>
          <w:trHeight w:val="799" w:hRule="atLeast"/>
        </w:trPr>
        <w:tc>
          <w:tcPr>
            <w:tcW w:w="1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口腔科产品需在以下四个生产厂家中选择：湖南省紫百合义齿科技有限公司、湖南康美三维医疗器械有限公司、深圳康泰健医疗科技股份有限公司、湖南康泰优医疗器械有限公司</w:t>
            </w:r>
          </w:p>
        </w:tc>
      </w:tr>
    </w:tbl>
    <w:p>
      <w:pPr>
        <w:pStyle w:val="Normal"/>
        <w:ind w:firstLine="4337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57:57Z</dcterms:created>
  <dc:creator>Administrator</dc:creator>
  <dc:description/>
  <dc:language>en-US</dc:language>
  <cp:lastModifiedBy>Administrator</cp:lastModifiedBy>
  <dcterms:modified xsi:type="dcterms:W3CDTF">2025-08-14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475E745D48FBB8C190CEFB9870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jMGVmMDk0YmQ0ZGNlODZlZmUwNGYxNjZjMzE4ZmEifQ==</vt:lpwstr>
  </property>
</Properties>
</file>