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报名时请提交以下的资料（均需盖原章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营业执照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产品属第三类医疗器械的，提供医疗器械经营许可证；投标产品属第二类医疗器械的，提供医疗器械经营备案凭证；按药品管理的产品，提供有效的《药品经营许可证》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zh-CN"/>
        </w:rPr>
        <w:t>开户银行、帐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zh-CN"/>
        </w:rPr>
        <w:t>法定代表人身份证原件和复印件；（法人报名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被授权委托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zh-CN" w:eastAsia="zh-CN"/>
        </w:rPr>
        <w:t>身份证原件和复印件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法定代表人授权委托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原件；（附后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企业资格声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附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9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（法定代表人）系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（供应商名称）的法定代表人，现授权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（姓名）为我方代理人，全权参与娄底市妇幼保健院检验检测试剂院内带量采购的报名、签署、澄清、补正、递交、报价、撤回等事宜，其法律后果由我方承担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委托期限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本授权于     年   月   日签字生效，特此声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供应商公司名称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日期： 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Default"/>
        <w:spacing w:lineRule="auto" w:line="360"/>
        <w:ind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-SA"/>
        </w:rPr>
        <w:t>供应商资格声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致娄底市妇幼保健院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按照贵院检验检测试剂院内带量采购公告的规定，我单位郑重声明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我公司是按照中华人民共和国法律规定登记注册的，注册地点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，全称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，统一社会信用代码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，法定代表人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我公司具有独立承担民事责任的能力；具有独立承担民事责任的能力；具有良好的商业信誉和健全的财务会计制度；具有履行合同所必需的设备和专业技术能力；有依法缴纳税收和社会保障资金的良好记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三、我公司在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参加本次采购前三年内，在经营活动中无重大违法记录；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不存在“单位负责人为同一人的不同供应商”的其他供应商信息；不存在联合体报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四、我公司具备法律、行政法规规定的其他条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我公司保证上述声明事项是真实的，如有虚假，我公司愿意承担相应的法律责任，并承担因此所造成的一切损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供应商公司名称（盖章）：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法定代表人（签字）：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签发日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0:14Z</dcterms:created>
  <dc:creator>Administrator</dc:creator>
  <dc:description/>
  <dc:language>en-US</dc:language>
  <cp:lastModifiedBy>沉迷果冻无法自拔</cp:lastModifiedBy>
  <cp:lastPrinted>2025-06-05T11:01:00Z</cp:lastPrinted>
  <dcterms:modified xsi:type="dcterms:W3CDTF">2025-06-05T07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47E90624540508778B3DC397F170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zNDhlYmQyMjkyZjlhZDkxNmVjMmYwMjFkZDUwZDQiLCJ1c2VySWQiOiIyODA2OTIwMDAifQ==</vt:lpwstr>
  </property>
</Properties>
</file>