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黑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Normal"/>
        <w:ind w:firstLine="640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娄底市妇幼保健院是一所三级妇幼健康服务专业公共卫生机构，属于全额拨款事业单位，承担全市妇幼健康服务及计划生育业务技术的业务管理、督查指导、质量控制及培训等服务职能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我院现有职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414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在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编人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我院总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538.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其中财政拨款收入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704.06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总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2780.3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元，实际执行的是差额拨款管理，不适应进行财政资金绩效自评。特此说明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08:31Z</dcterms:created>
  <dc:creator>Administrator</dc:creator>
  <dc:description/>
  <dc:language>en-US</dc:language>
  <cp:lastModifiedBy>ing</cp:lastModifiedBy>
  <dcterms:modified xsi:type="dcterms:W3CDTF">2023-08-25T0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B4EE599C4E29A649844BA1EF7A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