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color w:val="2626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color w:val="262626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26262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color w:val="262626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</w:rPr>
        <w:t>娄底市妇幼保健院</w:t>
      </w:r>
      <w:bookmarkStart w:id="0" w:name="OLE_LINK33"/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</w:rPr>
        <w:t>医用耗材</w:t>
      </w:r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  <w:lang w:val="en-US" w:eastAsia="zh-CN"/>
        </w:rPr>
        <w:t>检验检测试剂</w:t>
      </w:r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  <w:lang w:val="en-US" w:eastAsia="zh-CN"/>
        </w:rPr>
        <w:t>院内</w:t>
      </w:r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</w:rPr>
        <w:t>带量采购</w:t>
      </w:r>
      <w:bookmarkEnd w:id="0"/>
      <w:r>
        <w:rPr>
          <w:rFonts w:ascii="方正小标宋简体;黑体" w:hAnsi="方正小标宋简体;黑体" w:cs="宋体" w:eastAsia="方正小标宋简体;黑体"/>
          <w:color w:val="262626"/>
          <w:sz w:val="44"/>
          <w:szCs w:val="44"/>
          <w:lang w:eastAsia="zh-CN"/>
        </w:rPr>
        <w:t>方法</w:t>
      </w:r>
    </w:p>
    <w:p>
      <w:pPr>
        <w:pStyle w:val="Normal"/>
        <w:spacing w:lineRule="exact" w:line="600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color w:val="000000"/>
          <w:kern w:val="0"/>
          <w:sz w:val="32"/>
          <w:szCs w:val="32"/>
          <w:lang w:eastAsia="zh-CN"/>
        </w:rPr>
      </w:r>
      <w:bookmarkStart w:id="1" w:name="OLE_LINK32"/>
      <w:bookmarkStart w:id="2" w:name="OLE_LINK22"/>
      <w:bookmarkStart w:id="3" w:name="OLE_LINK27"/>
      <w:bookmarkStart w:id="4" w:name="OLE_LINK32"/>
      <w:bookmarkStart w:id="5" w:name="OLE_LINK22"/>
      <w:bookmarkStart w:id="6" w:name="OLE_LINK27"/>
      <w:bookmarkEnd w:id="4"/>
      <w:bookmarkEnd w:id="5"/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此次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医用耗材</w:t>
      </w:r>
      <w:bookmarkEnd w:id="6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进行分包带量采购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产品的分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用耗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带量采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录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普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用耗材带量采购目录和检验检测试剂带量采购目录。按专业要求、使用方法、功能定位等多个因素相结合进行产品分包，以产品包为整体进行带量采购，产品定型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检验检测试剂除外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检测方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原则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定厂家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产品有特殊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纳入集采的除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产品报价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以同时选择普通医用耗材目录与检验检测试剂目录中分别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包进行报价；普通医用耗材目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，检验检测试剂目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不受以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包限制，均可参与报价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普通医用耗材目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-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及检验检测试剂目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产品包为单位，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包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有产品逐一进行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普通医用耗材包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以包内</w:t>
      </w:r>
      <w:bookmarkStart w:id="7" w:name="OLE_LINK7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产品序号为单位进行报价</w:t>
      </w:r>
      <w:bookmarkEnd w:id="7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可以对每个序号产品报价，也可选择某个或几个序号产品报价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了报价统一口径，如检验检测试剂目录中所投产品规格与目录表中规格不同，则相应换算成目录表中相同单位进行报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个产品只能投报一个品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同时提供此产品在其他二级甲等综合医院或三级医院的配送凭证（产品合同或产品销售发票或医院证明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产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原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高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台挂网价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控制价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当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湖南省阳光挂网平台、湖南省招采子系统没有同类低值耗材及检验检测试剂，没有医保编码且不面向患者单独收费的企业自主报价，检验检测试剂自主报价单价即相应填写为平台挂网价，合计报价金额即相应填写为合计挂网金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评选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bookmarkStart w:id="8" w:name="OLE_LINK6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bookmarkStart w:id="9" w:name="OLE_LINK24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普通医用耗材目录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</w:t>
      </w:r>
      <w:bookmarkEnd w:id="9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，以及检验检测试剂目录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内</w:t>
      </w:r>
      <w:bookmarkStart w:id="10" w:name="OLE_LINK5"/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价总金额</w:t>
      </w:r>
      <w:bookmarkEnd w:id="8"/>
      <w:bookmarkEnd w:id="10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与包内产品平台挂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价总金额的比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最后报价结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产品报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的采购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台挂网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的采购量</w:t>
      </w:r>
      <w:r>
        <w:rPr>
          <w:rFonts w:eastAsia="仿宋" w:cs="Arial" w:ascii="Arial" w:hAnsi="Arial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精确到小数点后两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比值最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如有相同报价再抽签决定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bookmarkStart w:id="11" w:name="OLE_LINK26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报价比值从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次选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备选</w:t>
      </w:r>
      <w:bookmarkEnd w:id="11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医用耗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-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，以包内产品报价总金额为最后报价结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最低者拟为成交供应商，按报价从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次选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备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响应文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时应当承诺</w:t>
      </w: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期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二级及以上医院实施带量采购，同厂家同品规产品价格更低的，按照就低不就高原则执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提供承诺函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送的医用耗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检验检测试剂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生产厂家、品牌、品名、规格等必须是符合国家规定的合格产品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其中入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国家卫健委室间质量评价的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检验检测试剂须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提供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或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在相关证明资料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bookmarkStart w:id="12" w:name="OLE_LINK22"/>
      <w:bookmarkStart w:id="13" w:name="OLE_LINK23"/>
      <w:bookmarkEnd w:id="12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如出现对产品参与报价供应商不足三家，我院将另行组织议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仪器设备配置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凡是不需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免费配置专用仪器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检验检测试剂，医院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签订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配送合同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,</w:t>
      </w:r>
      <w:bookmarkStart w:id="14" w:name="OLE_LINK12"/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合同期内</w:t>
      </w:r>
      <w:bookmarkEnd w:id="14"/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供应商应承担使用设备、仪器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维修维保责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并承担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凡是需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免费配置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专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仪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设备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检验检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试剂，医院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签订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配送合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合同期内供应商应免费配置专用仪器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同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承担维修维保责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并承担相应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配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</w:t>
      </w:r>
      <w:bookmarkStart w:id="15" w:name="OLE_LINK1"/>
      <w:r>
        <w:rPr>
          <w:rFonts w:ascii="仿宋" w:hAnsi="仿宋" w:cs="仿宋" w:eastAsia="仿宋"/>
          <w:color w:val="000000"/>
          <w:kern w:val="0"/>
          <w:sz w:val="32"/>
          <w:szCs w:val="32"/>
        </w:rPr>
        <w:t>仪器设备</w:t>
      </w:r>
      <w:bookmarkEnd w:id="15"/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请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相应检验检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剂后面注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品牌、型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仪器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院时提供相应资格证明（设备生产厂家及产品资质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必须承担其提供的专用仪器设备与医院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I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验室系统等计算机系统的对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费用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采购的公示与备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采购完成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带量采购结果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娄底市卫健委官网与娄底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妇幼保健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院官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报市卫生健康委和市纪委市监委驻市卫生健康委纪检监察组备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合同的签订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规定时间内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）未签订合同或拒绝与医院签订合同的，取消此次所有报价产品成交资格，</w:t>
      </w:r>
      <w:bookmarkStart w:id="16" w:name="OLE_LINK2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将被列入我院供应商黑名单，三年内不得参与我院任何采购活动，上报卫生行政主管部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带量采购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从低到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次选择下一家备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如备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拒绝签订合同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另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bookmarkStart w:id="17" w:name="OLE_LINK3"/>
      <w:bookmarkEnd w:id="16"/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End w:id="17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配送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严格按带量采购报价产品的品名、规格、生产厂家进行配送，不得擅自更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产品的目录包允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产品更换厂家。如确需更换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经科室提出申请、院方同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后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更换产品挂网价高于原产品挂网价的维持原采购价，更换产品</w:t>
      </w:r>
      <w:bookmarkStart w:id="18" w:name="OLE_LINK25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挂网</w:t>
      </w:r>
      <w:bookmarkEnd w:id="18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价低于原产品挂网价的按原中选扣率下调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不能按院方采购要求配送或配送不及时（自接到采购计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不能配送至医院），将视配送企业违规而终止合同，</w:t>
      </w:r>
      <w:bookmarkStart w:id="19" w:name="OLE_LINK4"/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将被列入我院供应商黑名单，三年内不得参与我院任何采购活动</w:t>
      </w:r>
      <w:bookmarkEnd w:id="19"/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，上报卫生行政主管部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带量采购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从低到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次选择下一家备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如备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拒绝签订合同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另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品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其他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结果不准确或质量存在问题的情况，则随时终止合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耗材在合同执行期间，如遇政策性调整按政策执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医院收到货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入库日期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</w:rPr>
        <w:t>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月内按流程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</w:rPr>
        <w:t>进行货款结算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报名时需提交的资料（均需盖原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营业执照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产品属第三类医疗器械的，提供医疗器械经营许可证；投标产品属第二类医疗器械的，提供医疗器械经营备案凭证；按药品管理的产品，提供有效的《药品经营许可证》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zh-CN"/>
        </w:rPr>
        <w:t>开户银行、帐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zh-CN"/>
        </w:rPr>
        <w:t>法定代表人身份证原件和复印件；（法人报名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被授权委托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zh-CN" w:eastAsia="zh-CN"/>
        </w:rPr>
        <w:t>身份证原件和复印件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</w:rPr>
        <w:t>法定代表人授权委托书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eastAsia="zh-CN"/>
        </w:rPr>
        <w:t>原件；（附后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企业资格声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</w:rPr>
        <w:t>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eastAsia="zh-CN"/>
        </w:rPr>
        <w:t>附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</w:rPr>
        <w:t>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/>
        </w:rPr>
        <w:t>娄底市妇幼保健院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u w:val="none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kern w:val="0"/>
          <w:sz w:val="44"/>
          <w:szCs w:val="44"/>
          <w:u w:val="none"/>
          <w:lang w:val="en-US" w:eastAsia="zh-CN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bookmarkStart w:id="20" w:name="OLE_LINK9"/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bookmarkEnd w:id="20"/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（法定代表人）系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（供应商名称）的法定代表人，现授权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（姓名）为我方代理人，全权参与娄底市妇幼保健院医用耗材（检验检测试剂）院内带量采购的报名、签署、澄清、补正、递交、报价、撤回等事宜，其法律后果由我方承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委托期限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本授权于</w:t>
      </w:r>
      <w:bookmarkStart w:id="21" w:name="OLE_LINK10"/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  </w:t>
      </w:r>
      <w:bookmarkEnd w:id="21"/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年   月   日签字生效，特此声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供应商公司名称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日期：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Default"/>
        <w:spacing w:lineRule="auto" w:line="360"/>
        <w:ind w:firstLine="2650"/>
        <w:jc w:val="both"/>
        <w:rPr>
          <w:rFonts w:ascii="仿宋" w:hAnsi="仿宋" w:eastAsia="仿宋" w:cs="Times New Roman"/>
          <w:b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Default"/>
        <w:spacing w:lineRule="auto" w:line="360"/>
        <w:ind w:firstLine="2650"/>
        <w:jc w:val="both"/>
        <w:rPr>
          <w:rFonts w:ascii="仿宋" w:hAnsi="仿宋" w:eastAsia="仿宋" w:cs="Times New Roman"/>
          <w:b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  <w:t>供应商资格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致娄底市妇幼保健院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按照贵院医用耗材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检验检测试剂）院内带量采购公告的规定，我单位郑重声明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我公司是按照中华人民共和国法律规定登记注册的，注册地点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，全称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，统一社会信用代码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bookmarkStart w:id="22" w:name="OLE_LINK11"/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bookmarkEnd w:id="22"/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，法定代表人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我公司具有独立承担民事责任的能力；具有独立承担民事责任的能力；具有良好的商业信誉和健全的财务会计制度；具有履行合同所必需的设备和专业技术能力；有依法缴纳税收和社会保障资金的良好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三、我公司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参加本次采购前三年内，在经营活动中无重大违法记录；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不存在“单位负责人为同一人的不同供应商”的其他供应商信息；不存在联合体报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四、我公司具备法律、行政法规规定的其他条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我公司保证上述声明事项是真实的，如有虚假，我公司愿意承担相应的法律责任，并承担因此所造成的一切损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供应商公司名称（盖章）：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法定代表人（签字）：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签发日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Heading1"/>
        <w:rPr>
          <w:rFonts w:ascii="宋体" w:hAnsi="宋体" w:eastAsia="仿宋" w:cs="宋体"/>
          <w:b w:val="false"/>
          <w:b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宋体" w:ascii="宋体" w:hAnsi="宋体"/>
          <w:b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"/>
        <w:rPr/>
      </w:pPr>
      <w:bookmarkStart w:id="23" w:name="OLE_LINK32"/>
      <w:bookmarkEnd w:id="23"/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/>
        </w:rPr>
        <w:t xml:space="preserve">                    </w:t>
      </w:r>
      <w:bookmarkEnd w:id="1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4:00Z</dcterms:created>
  <dc:creator>Administrator</dc:creator>
  <dc:description/>
  <dc:language>en-US</dc:language>
  <cp:lastModifiedBy>Administrator</cp:lastModifiedBy>
  <cp:lastPrinted>2024-10-09T19:24:00Z</cp:lastPrinted>
  <dcterms:modified xsi:type="dcterms:W3CDTF">2024-10-15T00:32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8C8965DE4B36AE00E70774EC1F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