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8"/>
        <w:gridCol w:w="2530"/>
        <w:gridCol w:w="697"/>
        <w:gridCol w:w="788"/>
        <w:gridCol w:w="1007"/>
        <w:gridCol w:w="1536"/>
        <w:gridCol w:w="98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框（大号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5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框（中号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框（小号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6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针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，粗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止血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弯，全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止血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，全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切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侧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线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纹式止血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纹，全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巾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尖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弯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弯无钩，有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针器（小号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，粗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颈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齿，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卵圆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*1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有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*115*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浅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环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环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*35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皮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-30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物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*2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有盖，大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卵圆钳（弯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*8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弯，有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8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W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骶棘韧带缝合器（枪型针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缝合弯针直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7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7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持针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损伤血管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cm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圆弯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*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齿，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*15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AD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离结扎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E083R20Cr(24cm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2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器械灭菌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5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5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盖配硅胶垫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子灭菌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盖配硅胶垫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器械灭菌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盖配硅胶垫</w:t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19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送硅胶垫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，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，订货前联系科室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娄底市妇幼保健院器械采购清单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0:53Z</dcterms:created>
  <dc:creator>Administrator</dc:creator>
  <dc:description/>
  <dc:language>en-US</dc:language>
  <cp:lastModifiedBy>´ 正ゝ℡ ¹⁵¹⁷³⁸⁸⁰⁰⁰⁸</cp:lastModifiedBy>
  <cp:lastPrinted>2024-03-25T15:32:00Z</cp:lastPrinted>
  <dcterms:modified xsi:type="dcterms:W3CDTF">2024-03-25T0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DF5094034259959CDDAA4ADC42E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